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绿色智能铜基新材料项目给排水、建筑电气及临时水电工程劳务</w:t>
      </w:r>
      <w:r>
        <w:rPr>
          <w:rFonts w:ascii="宋体" w:hAnsi="宋体" w:cs="宋体"/>
          <w:b/>
          <w:bCs/>
          <w:sz w:val="44"/>
          <w:szCs w:val="44"/>
        </w:rPr>
        <w:t>分包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招标公告（二次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-AZLW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-30-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条件</w:t>
      </w:r>
    </w:p>
    <w:p>
      <w:pPr>
        <w:pStyle w:val="Normal"/>
        <w:widowControl/>
        <w:jc w:val="both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Arial"/>
          <w:sz w:val="28"/>
          <w:szCs w:val="28"/>
          <w:lang w:val="en-US" w:eastAsia="zh-CN"/>
        </w:rPr>
        <w:t>绿色智能铜基新材料项目给排水、建筑电气及临时水电工程劳务分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铜冠装备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工作内容：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电解区域（含电解工序、净液工序、硫酸镍工序、循环水工序、室外附属工程、）给排水、建筑电气及临时水电、井室砌筑、沟槽挖填；其中砌各类给排水管道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0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米，卫生洁具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套，各类化粪池、检查井砌筑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座，各类电气穿线管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0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米，线缆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120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米，灯具、插座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套，以及开关、接线盒、等安装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工作量暂定，具体工作量以实际为准。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程量及工期要求：详见招标文件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4</w:t>
      </w:r>
      <w:r>
        <w:rPr>
          <w:rFonts w:ascii="宋体" w:hAnsi="宋体" w:cs="Times New Roman" w:eastAsia="宋体"/>
          <w:color w:val="000000"/>
          <w:sz w:val="28"/>
          <w:szCs w:val="28"/>
        </w:rPr>
        <w:t>队伍选择：劳务公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个（安装）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人资格要求：投标人须具备独立法人资格能独立承担民事责任，具备施工能力的劳务公司，需进行资格预审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自公告之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前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楼劳务公司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965226506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标书领取人：文  涓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856214703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踏勘现场联系人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4"/>
        </w:rPr>
        <w:t>蔡志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   联系电话：</w:t>
      </w:r>
      <w:r>
        <w:rPr>
          <w:rFonts w:cs="宋体" w:ascii="宋体" w:hAnsi="宋体"/>
          <w:sz w:val="24"/>
        </w:rPr>
        <w:t>139562481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Times New Roman" w:hAnsi="Estrangelo Edessa;Times New Roman" w:eastAsia="黑体" w:cs="Estrangelo Edessa;Times New Roman"/>
      <w:outline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17Z</dcterms:created>
  <dc:creator>Administrator</dc:creator>
  <dc:description/>
  <dc:language>en-US</dc:language>
  <cp:lastModifiedBy>Administrator</cp:lastModifiedBy>
  <dcterms:modified xsi:type="dcterms:W3CDTF">2024-06-07T02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CBB0026A42AF909F87CFEE9B38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